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33020</wp:posOffset>
            </wp:positionV>
            <wp:extent cx="221932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12700</wp:posOffset>
                </wp:positionV>
                <wp:extent cx="43529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UILDING NAM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CE AND POST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rail Answers and Explanatory Not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For Accompanying Adul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66.5pt;mso-wrap-distance-left:9.05pt;mso-wrap-distance-right:9.05pt;mso-wrap-distance-top:0pt;mso-wrap-distance-bottom:0pt;margin-top:-1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BUILDING NAME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CE AND POST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Trail Answers and Explanatory Note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For Accompanying Adul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6455</wp:posOffset>
            </wp:positionH>
            <wp:positionV relativeFrom="paragraph">
              <wp:posOffset>157480</wp:posOffset>
            </wp:positionV>
            <wp:extent cx="808355" cy="28702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4"/>
          <w:szCs w:val="24"/>
        </w:rPr>
        <w:t xml:space="preserve">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>(Insert short history of building here)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567" w:right="567" w:gutter="0" w:header="0" w:top="454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BodyTextIndent3">
    <w:name w:val="Body Text Indent 3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21:00Z</dcterms:created>
  <dc:creator>Sarah</dc:creator>
  <dc:description/>
  <cp:keywords/>
  <dc:language>en-US</dc:language>
  <cp:lastModifiedBy>Pauline Stewart</cp:lastModifiedBy>
  <cp:lastPrinted>2021-06-08T18:04:00Z</cp:lastPrinted>
  <dcterms:modified xsi:type="dcterms:W3CDTF">2021-10-30T15:21:00Z</dcterms:modified>
  <cp:revision>2</cp:revision>
  <dc:subject/>
  <dc:title/>
</cp:coreProperties>
</file>