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116205</wp:posOffset>
            </wp:positionH>
            <wp:positionV relativeFrom="paragraph">
              <wp:posOffset>78105</wp:posOffset>
            </wp:positionV>
            <wp:extent cx="221932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899410</wp:posOffset>
                </wp:positionH>
                <wp:positionV relativeFrom="paragraph">
                  <wp:posOffset>-55245</wp:posOffset>
                </wp:positionV>
                <wp:extent cx="386524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NAME,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OUNTY, POST 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rail for childr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nd accompanying adul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xplanatory notes and answers are available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92.15pt;mso-wrap-distance-left:2.9pt;mso-wrap-distance-right:2.9pt;mso-wrap-distance-top:2.9pt;mso-wrap-distance-bottom:2.9pt;margin-top:-4.35pt;mso-position-vertical-relative:text;margin-left:228.3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NAME, PLAC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COUNTY, POST COD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rail for children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nd accompanying adults)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xplanatory notes and answers are avail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665162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4222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OUR NAME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tart the trail at the grey arrow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Follow the numbers from 1-14.                                                    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666666" strokeweight="1pt" style="position:absolute;rotation:-0;width:523.75pt;height:33.25pt;mso-wrap-distance-left:2.9pt;mso-wrap-distance-right:2.9pt;mso-wrap-distance-top:2.9pt;mso-wrap-distance-bottom:2.9pt;margin-top:5.2pt;mso-position-vertical-relative:text;margin-left:8.6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ind w:left="-142" w:firstLine="14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YOUR NAME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Start the trail at the grey arrow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Follow the numbers from 1-14.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75565</wp:posOffset>
                </wp:positionV>
                <wp:extent cx="3295650" cy="252095"/>
                <wp:effectExtent l="6350" t="6985" r="6350" b="571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cccccc" stroked="t" o:allowincell="f" style="position:absolute;margin-left:9.55pt;margin-top:5.95pt;width:259.4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9215</wp:posOffset>
                </wp:positionV>
                <wp:extent cx="3308350" cy="173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60.5pt;height:136.75pt;mso-wrap-distance-left:9.05pt;mso-wrap-distance-right:9.05pt;mso-wrap-distance-top:0pt;mso-wrap-distance-bottom:0pt;margin-top:5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75565</wp:posOffset>
                </wp:positionV>
                <wp:extent cx="329565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565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9.5pt;height:20.2pt;mso-wrap-distance-left:2.9pt;mso-wrap-distance-right:2.9pt;mso-wrap-distance-top:2.9pt;mso-wrap-distance-bottom:2.9pt;margin-top:5.95pt;mso-position-vertical-relative:text;margin-left:273.1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3130</wp:posOffset>
                </wp:positionH>
                <wp:positionV relativeFrom="paragraph">
                  <wp:posOffset>66040</wp:posOffset>
                </wp:positionV>
                <wp:extent cx="3308350" cy="173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60.5pt;height:136.75pt;mso-wrap-distance-left:9.05pt;mso-wrap-distance-right:9.05pt;mso-wrap-distance-top:0pt;mso-wrap-distance-bottom:0pt;margin-top:5.2pt;mso-position-vertical-relative:text;margin-left:27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127635</wp:posOffset>
                </wp:positionV>
                <wp:extent cx="1979930" cy="252095"/>
                <wp:effectExtent l="6350" t="6985" r="6350" b="571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cccccc" stroked="t" o:allowincell="f" style="position:absolute;margin-left:374.4pt;margin-top:10.05pt;width:155.8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123190</wp:posOffset>
                </wp:positionV>
                <wp:extent cx="2009775" cy="252095"/>
                <wp:effectExtent l="6985" t="6985" r="5715" b="571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cccccc" stroked="t" o:allowincell="f" style="position:absolute;margin-left:10.25pt;margin-top:9.7pt;width:158.2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113030</wp:posOffset>
                </wp:positionV>
                <wp:extent cx="2003425" cy="378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6D6D" strokeweight="1pt" style="position:absolute;rotation:-0;width:157.75pt;height:298pt;mso-wrap-distance-left:9.05pt;mso-wrap-distance-right:9.05pt;mso-wrap-distance-top:0pt;mso-wrap-distance-bottom:0pt;margin-top:8.9pt;mso-position-vertical-relative:text;margin-left:3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022475" cy="3784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6D6D" strokeweight="1pt" style="position:absolute;rotation:-0;width:159.25pt;height:298pt;mso-wrap-distance-left:9.05pt;mso-wrap-distance-right:9.05pt;mso-wrap-distance-top:0pt;mso-wrap-distance-bottom:0pt;margin-top:9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126740</wp:posOffset>
                </wp:positionH>
                <wp:positionV relativeFrom="paragraph">
                  <wp:posOffset>120015</wp:posOffset>
                </wp:positionV>
                <wp:extent cx="624205" cy="208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828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9.15pt;height:16.4pt;mso-wrap-distance-left:2.9pt;mso-wrap-distance-right:2.9pt;mso-wrap-distance-top:2.9pt;mso-wrap-distance-bottom:2.9pt;margin-top:9.45pt;mso-position-vertical-relative:text;margin-left:246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127375</wp:posOffset>
                </wp:positionH>
                <wp:positionV relativeFrom="paragraph">
                  <wp:posOffset>2540</wp:posOffset>
                </wp:positionV>
                <wp:extent cx="624205" cy="2082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828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9.15pt;height:16.4pt;mso-wrap-distance-left:2.9pt;mso-wrap-distance-right:2.9pt;mso-wrap-distance-top:2.9pt;mso-wrap-distance-bottom:2.9pt;margin-top:0.2pt;mso-position-vertical-relative:text;margin-left:24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E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92075</wp:posOffset>
                </wp:positionV>
                <wp:extent cx="2533650" cy="252095"/>
                <wp:effectExtent l="6350" t="6985" r="6350" b="5715"/>
                <wp:wrapNone/>
                <wp:docPr id="1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ccccc" stroked="t" o:allowincell="f" style="position:absolute;margin-left:171.9pt;margin-top:7.25pt;width:199.4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86995</wp:posOffset>
                </wp:positionV>
                <wp:extent cx="1981200" cy="252095"/>
                <wp:effectExtent l="6350" t="6985" r="6350" b="571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cccccc" stroked="t" o:allowincell="f" style="position:absolute;margin-left:375.15pt;margin-top:6.85pt;width:155.9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92075</wp:posOffset>
                </wp:positionV>
                <wp:extent cx="2015490" cy="252095"/>
                <wp:effectExtent l="6350" t="6985" r="6350" b="5715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ccccc" stroked="t" o:allowincell="f" style="position:absolute;margin-left:9.15pt;margin-top:7.25pt;width:158.6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82550</wp:posOffset>
                </wp:positionV>
                <wp:extent cx="1993900" cy="2555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57pt;height:201.2pt;mso-wrap-distance-left:9.05pt;mso-wrap-distance-right:9.05pt;mso-wrap-distance-top:0pt;mso-wrap-distance-bottom:0pt;margin-top:6.5pt;mso-position-vertical-relative:text;margin-left:3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032000" cy="25507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0pt;height:200.85pt;mso-wrap-distance-left:9.05pt;mso-wrap-distance-right:9.05pt;mso-wrap-distance-top:0pt;mso-wrap-distance-bottom:0pt;margin-top:6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82550</wp:posOffset>
                </wp:positionV>
                <wp:extent cx="2546350" cy="25552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00.5pt;height:201.2pt;mso-wrap-distance-left:9.05pt;mso-wrap-distance-right:9.05pt;mso-wrap-distance-top:0pt;mso-wrap-distance-bottom:0pt;margin-top:6.5pt;mso-position-vertical-relative:text;margin-left:1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821055" cy="3143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221615"/>
                                  <wp:effectExtent l="0" t="0" r="0" b="0"/>
                                  <wp:docPr id="2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0" r="-2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.75pt;mso-wrap-distance-left:9.05pt;mso-wrap-distance-right:9.05pt;mso-wrap-distance-top:0pt;mso-wrap-distance-bottom:0pt;margin-top:1.1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270" cy="221615"/>
                            <wp:effectExtent l="0" t="0" r="0" b="0"/>
                            <wp:docPr id="2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70" r="-2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55880</wp:posOffset>
                </wp:positionV>
                <wp:extent cx="6006465" cy="2235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35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keepNext w:val="true"/>
                              <w:keepLines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Trail created by The Arts Society ********  2019    </w:t>
                              <w:tab/>
                              <w:tab/>
                              <w:t xml:space="preserve"> </w:t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szCs w:val="16"/>
                                <w:lang w:val="en"/>
                              </w:rPr>
                              <w:t>More questions on the back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2.95pt;height:17.6pt;mso-wrap-distance-left:2.9pt;mso-wrap-distance-right:2.9pt;mso-wrap-distance-top:2.9pt;mso-wrap-distance-bottom:2.9pt;margin-top:4.4pt;mso-position-vertical-relative:text;margin-left:58.2pt;mso-position-horizontal-relative:text">
                <v:textbox inset="0.000694444444444445in,0.0395833333333333in,0.0395833333333333in,0.0395833333333333in">
                  <w:txbxContent>
                    <w:p>
                      <w:pPr>
                        <w:pStyle w:val="BodyTextIndent3"/>
                        <w:keepNext w:val="true"/>
                        <w:keepLines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Trail created by The Arts Society ********  2019    </w:t>
                        <w:tab/>
                        <w:tab/>
                        <w:t xml:space="preserve"> </w:t>
                        <w:tab/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  <w:szCs w:val="16"/>
                          <w:lang w:val="en"/>
                        </w:rPr>
                        <w:t>More questions on the back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rFonts w:eastAsia="Tahoma"/>
        </w:rPr>
        <w:t xml:space="preserve">                                  </w:t>
      </w:r>
      <w:r>
        <w:rPr/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5">
                <wp:simplePos x="0" y="0"/>
                <wp:positionH relativeFrom="column">
                  <wp:posOffset>4665980</wp:posOffset>
                </wp:positionH>
                <wp:positionV relativeFrom="paragraph">
                  <wp:posOffset>6350</wp:posOffset>
                </wp:positionV>
                <wp:extent cx="2076450" cy="252095"/>
                <wp:effectExtent l="6350" t="6985" r="6350" b="5715"/>
                <wp:wrapNone/>
                <wp:docPr id="2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cccccc" stroked="t" o:allowincell="f" style="position:absolute;margin-left:367.4pt;margin-top:0.5pt;width:163.4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</wp:posOffset>
                </wp:positionH>
                <wp:positionV relativeFrom="paragraph">
                  <wp:posOffset>5080</wp:posOffset>
                </wp:positionV>
                <wp:extent cx="2127250" cy="33331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7.5pt;height:262.45pt;mso-wrap-distance-left:9.05pt;mso-wrap-distance-right:9.05pt;mso-wrap-distance-top:0pt;mso-wrap-distance-bottom:0pt;margin-top:0.4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-361950</wp:posOffset>
                </wp:positionV>
                <wp:extent cx="2109470" cy="252095"/>
                <wp:effectExtent l="6350" t="6350" r="6350" b="6350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ccccc" stroked="t" o:allowincell="f" style="position:absolute;margin-left:11.05pt;margin-top:-28.5pt;width:166.0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2805</wp:posOffset>
                </wp:positionH>
                <wp:positionV relativeFrom="paragraph">
                  <wp:posOffset>-370205</wp:posOffset>
                </wp:positionV>
                <wp:extent cx="2089150" cy="33331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4.5pt;height:262.45pt;mso-wrap-distance-left:9.05pt;mso-wrap-distance-right:9.05pt;mso-wrap-distance-top:0pt;mso-wrap-distance-bottom:0pt;margin-top:-29.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9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9655</wp:posOffset>
                </wp:positionH>
                <wp:positionV relativeFrom="paragraph">
                  <wp:posOffset>-368300</wp:posOffset>
                </wp:positionV>
                <wp:extent cx="2289175" cy="33331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80.25pt;height:262.45pt;mso-wrap-distance-left:9.05pt;mso-wrap-distance-right:9.05pt;mso-wrap-distance-top:0pt;mso-wrap-distance-bottom:0pt;margin-top:-29pt;mso-position-vertical-relative:text;margin-left:1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117475</wp:posOffset>
                </wp:positionV>
                <wp:extent cx="3288030" cy="252095"/>
                <wp:effectExtent l="6350" t="6985" r="6350" b="5715"/>
                <wp:wrapNone/>
                <wp:docPr id="2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cccccc" stroked="t" o:allowincell="f" style="position:absolute;margin-left:10.65pt;margin-top:9.25pt;width:258.8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118745</wp:posOffset>
                </wp:positionV>
                <wp:extent cx="3261995" cy="252095"/>
                <wp:effectExtent l="6985" t="6985" r="5715" b="5715"/>
                <wp:wrapNone/>
                <wp:docPr id="3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cccccc" stroked="t" o:allowincell="f" style="position:absolute;margin-left:274.25pt;margin-top:9.35pt;width:256.8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110490</wp:posOffset>
                </wp:positionV>
                <wp:extent cx="3300730" cy="22840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 TI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9.9pt;height:179.85pt;mso-wrap-distance-left:9.05pt;mso-wrap-distance-right:9.05pt;mso-wrap-distance-top:0pt;mso-wrap-distance-bottom:0pt;margin-top:8.7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 TI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Question text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705</wp:posOffset>
                </wp:positionH>
                <wp:positionV relativeFrom="paragraph">
                  <wp:posOffset>113030</wp:posOffset>
                </wp:positionV>
                <wp:extent cx="3267075" cy="22790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7.25pt;height:179.45pt;mso-wrap-distance-left:9.05pt;mso-wrap-distance-right:9.05pt;mso-wrap-distance-top:0pt;mso-wrap-distance-bottom:0pt;margin-top:8.9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1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2700</wp:posOffset>
                </wp:positionV>
                <wp:extent cx="3251200" cy="252095"/>
                <wp:effectExtent l="6350" t="6985" r="6350" b="5715"/>
                <wp:wrapNone/>
                <wp:docPr id="3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cccccc" stroked="t" o:allowincell="f" style="position:absolute;margin-left:274.65pt;margin-top:1pt;width:255.9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3288030" cy="252095"/>
                <wp:effectExtent l="6350" t="6985" r="6350" b="5715"/>
                <wp:wrapNone/>
                <wp:docPr id="3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cccccc" stroked="t" o:allowincell="f" style="position:absolute;margin-left:10.65pt;margin-top:0.8pt;width:258.8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3300730" cy="22390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 TI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Question text he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9.9pt;height:176.3pt;mso-wrap-distance-left:9.05pt;mso-wrap-distance-right:9.05pt;mso-wrap-distance-top:0pt;mso-wrap-distance-bottom:0pt;margin-top:0.2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 TI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Question text he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1705</wp:posOffset>
                </wp:positionH>
                <wp:positionV relativeFrom="paragraph">
                  <wp:posOffset>5715</wp:posOffset>
                </wp:positionV>
                <wp:extent cx="3267075" cy="22339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Question tex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7.25pt;height:175.9pt;mso-wrap-distance-left:9.05pt;mso-wrap-distance-right:9.05pt;mso-wrap-distance-top:0pt;mso-wrap-distance-bottom:0pt;margin-top:0.45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>Questio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4445</wp:posOffset>
                </wp:positionV>
                <wp:extent cx="6600825" cy="252095"/>
                <wp:effectExtent l="6985" t="6985" r="5715" b="5715"/>
                <wp:wrapNone/>
                <wp:docPr id="3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cccccc" stroked="t" o:allowincell="f" style="position:absolute;margin-left:11.35pt;margin-top:0.35pt;width:519.7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6623050" cy="15297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Question text he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521.5pt;height:120.45pt;mso-wrap-distance-left:9.05pt;mso-wrap-distance-right:9.05pt;mso-wrap-distance-top:0pt;mso-wrap-distance-bottom:0pt;margin-top:-0.2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4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Question text he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BodyTextIndent3">
    <w:name w:val="Body Text Indent 3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9:00Z</dcterms:created>
  <dc:creator>Sarah</dc:creator>
  <dc:description/>
  <cp:keywords/>
  <dc:language>en-US</dc:language>
  <cp:lastModifiedBy>Pauline Stewart</cp:lastModifiedBy>
  <cp:lastPrinted>2014-06-06T01:39:00Z</cp:lastPrinted>
  <dcterms:modified xsi:type="dcterms:W3CDTF">2019-10-03T21:08:00Z</dcterms:modified>
  <cp:revision>5</cp:revision>
  <dc:subject/>
  <dc:title/>
</cp:coreProperties>
</file>