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4907280" cy="6838950"/>
                <wp:effectExtent l="19050" t="635" r="190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.45pt;margin-top:10pt;width:386.4pt;height:538.5pt" coordorigin="169,200" coordsize="7728,10770">
                <v:rect id="shape_0" ID="Rectangle 5" fillcolor="white" stroked="t" o:allowincell="f" style="position:absolute;left:169;top:200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169;top:285;width:7728;height:106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69;top:285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330;top:468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419725</wp:posOffset>
            </wp:positionH>
            <wp:positionV relativeFrom="paragraph">
              <wp:posOffset>127000</wp:posOffset>
            </wp:positionV>
            <wp:extent cx="1444625" cy="594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27000</wp:posOffset>
                </wp:positionV>
                <wp:extent cx="324993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UILDING NAME, PLACE,                                        COUNTY, POSTCODE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versation pieces for a memory-friendly tr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56.65pt;mso-wrap-distance-left:2.9pt;mso-wrap-distance-right:2.9pt;mso-wrap-distance-top:2.9pt;mso-wrap-distance-bottom:2.9pt;margin-top:10pt;mso-position-vertical-relative:text;margin-left:55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keepNext w:val="true"/>
                        <w:keepLines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BUILDING NAME, PLACE,                                        COUNTY, POSTCODE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versation pieces for a memory-friendly trai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 w:before="0" w:after="16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6200775</wp:posOffset>
            </wp:positionV>
            <wp:extent cx="822325" cy="29019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592455</wp:posOffset>
                </wp:positionV>
                <wp:extent cx="4907280" cy="6134100"/>
                <wp:effectExtent l="19050" t="635" r="19050" b="635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134040"/>
                          <a:chOff x="0" y="0"/>
                          <a:chExt cx="4907160" cy="613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1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4907160" cy="603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03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04040"/>
                              <a:ext cx="4702680" cy="5826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ahoma" w:hAnsi="Tahoma" w:eastAsia="Times New Roman" w:cs="Tahoma"/>
                                    <w:color w:val="000000"/>
                                    <w:lang w:val="en-GB" w:bidi="ar-SA"/>
                                  </w:rPr>
                                  <w:t>Add text and pict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26.75pt;margin-top:46.65pt;width:386.4pt;height:483pt" coordorigin="8535,933" coordsize="7728,9660">
                <v:rect id="shape_0" ID="Rectangle 5" fillcolor="white" stroked="t" o:allowincell="f" style="position:absolute;left:8535;top:933;width:7727;height:965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8535;top:1009;width:7728;height:9510">
                  <v:shape id="shape_0" stroked="t" o:allowincell="f" style="position:absolute;left:8535;top:1009;width:7727;height:9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8696;top:1173;width:7405;height:9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ahoma" w:hAnsi="Tahoma" w:eastAsia="Times New Roman" w:cs="Tahoma"/>
                              <w:color w:val="000000"/>
                              <w:lang w:val="en-GB" w:bidi="ar-SA"/>
                            </w:rPr>
                            <w:t>Add text and pic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6229350</wp:posOffset>
                </wp:positionV>
                <wp:extent cx="3302000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rail created by The Arts Society *************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9.1pt;mso-wrap-distance-left:9.05pt;mso-wrap-distance-right:9.05pt;mso-wrap-distance-top:0pt;mso-wrap-distance-bottom:0pt;margin-top:490.5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rail created by The Arts Society *************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56540</wp:posOffset>
                </wp:positionV>
                <wp:extent cx="4907280" cy="6838950"/>
                <wp:effectExtent l="19050" t="635" r="19050" b="63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26pt;margin-top:20.2pt;width:386.4pt;height:538.5pt" coordorigin="8520,404" coordsize="7728,10770">
                <v:rect id="shape_0" ID="Rectangle 5" fillcolor="white" stroked="t" o:allowincell="f" style="position:absolute;left:8520;top:404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8520;top:489;width:7728;height:10602">
                  <v:shape id="shape_0" stroked="t" o:allowincell="f" style="position:absolute;left:8520;top:489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8681;top:672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266700</wp:posOffset>
                </wp:positionV>
                <wp:extent cx="4907280" cy="6838950"/>
                <wp:effectExtent l="19050" t="635" r="19050" b="63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6838920"/>
                          <a:chOff x="0" y="0"/>
                          <a:chExt cx="4907160" cy="683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7160" cy="68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4d19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907160" cy="67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7160" cy="6732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16280"/>
                              <a:ext cx="4702680" cy="649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4d19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83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0.7pt;margin-top:21pt;width:386.4pt;height:538.5pt" coordorigin="214,420" coordsize="7728,10770">
                <v:rect id="shape_0" ID="Rectangle 5" fillcolor="white" stroked="t" o:allowincell="f" style="position:absolute;left:214;top:420;width:7727;height:10769;mso-wrap-style:none;v-text-anchor:middle">
                  <v:fill o:detectmouseclick="t" type="solid" color2="black"/>
                  <v:stroke color="#4d1933" joinstyle="round" endcap="flat"/>
                  <w10:wrap type="none"/>
                </v:rect>
                <v:group id="shape_0" alt="Group 6" style="position:absolute;left:214;top:505;width:7728;height:10602">
                  <v:shape id="shape_0" stroked="t" o:allowincell="f" style="position:absolute;left:214;top:505;width:7727;height:10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38160" joinstyle="miter" endcap="flat"/>
                    <w10:wrap type="none"/>
                  </v:shape>
                  <v:shape id="shape_0" stroked="t" o:allowincell="f" style="position:absolute;left:375;top:688;width:7405;height:10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d1933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76" w:right="176" w:gutter="0" w:header="0" w:top="8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7:00Z</dcterms:created>
  <dc:creator>Pauline Stewart</dc:creator>
  <dc:description/>
  <cp:keywords/>
  <dc:language>en-US</dc:language>
  <cp:lastModifiedBy>Pauline Stewart</cp:lastModifiedBy>
  <dcterms:modified xsi:type="dcterms:W3CDTF">2023-03-29T10:20:00Z</dcterms:modified>
  <cp:revision>3</cp:revision>
  <dc:subject/>
  <dc:title/>
</cp:coreProperties>
</file>