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78105</wp:posOffset>
                </wp:positionV>
                <wp:extent cx="44100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ILDING NAME, PLACE,                                        COUNTY, POSTCO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8.75pt;mso-wrap-distance-left:2.9pt;mso-wrap-distance-right:2.9pt;mso-wrap-distance-top:2.9pt;mso-wrap-distance-bottom:2.9pt;margin-top:6.15pt;mso-position-vertical-relative:text;margin-left:182.6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BUILDING NAME, PLACE,                                        COUNTY, POSTCODE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0" distR="3683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219325" cy="91313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665162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222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versation pieces for a memory-friendly tr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2"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666666" strokeweight="1pt" style="position:absolute;rotation:-0;width:523.75pt;height:33.25pt;mso-wrap-distance-left:2.9pt;mso-wrap-distance-right:2.9pt;mso-wrap-distance-top:2.9pt;mso-wrap-distance-bottom:2.9pt;margin-top:5.2pt;mso-position-vertical-relative:text;margin-left:8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versation pieces for a memory-friendly trai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-142" w:firstLine="14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paragraph">
                  <wp:posOffset>7620</wp:posOffset>
                </wp:positionV>
                <wp:extent cx="6619240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0.7pt;mso-wrap-distance-left:2.9pt;mso-wrap-distance-right:2.9pt;mso-wrap-distance-top:2.9pt;mso-wrap-distance-bottom:2.9pt;margin-top:0.6pt;mso-position-vertical-relative:text;margin-left:11pt;mso-position-horizontal-relative:margin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margin">
                  <wp:posOffset>139065</wp:posOffset>
                </wp:positionH>
                <wp:positionV relativeFrom="page">
                  <wp:posOffset>1739900</wp:posOffset>
                </wp:positionV>
                <wp:extent cx="6622415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9781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CCCCC" strokeweight="1pt" style="position:absolute;rotation:-0;width:521.45pt;height:23.45pt;mso-wrap-distance-left:2.9pt;mso-wrap-distance-right:2.9pt;mso-wrap-distance-top:2.9pt;mso-wrap-distance-bottom:2.9pt;margin-top:137pt;mso-position-vertical-relative:page;margin-left:10.9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27635</wp:posOffset>
                </wp:positionV>
                <wp:extent cx="1979930" cy="252095"/>
                <wp:effectExtent l="6350" t="6985" r="6350" b="571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cccccc" stroked="t" o:allowincell="f" style="position:absolute;margin-left:374.4pt;margin-top:10.05pt;width:155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23190</wp:posOffset>
                </wp:positionV>
                <wp:extent cx="2009775" cy="252095"/>
                <wp:effectExtent l="6985" t="6985" r="5715" b="571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cccccc" stroked="t" o:allowincell="f" style="position:absolute;margin-left:10.25pt;margin-top:9.7pt;width:158.2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112395</wp:posOffset>
                </wp:positionV>
                <wp:extent cx="2003425" cy="3474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7.75pt;height:273.55pt;mso-wrap-distance-left:9.05pt;mso-wrap-distance-right:9.05pt;mso-wrap-distance-top:0pt;mso-wrap-distance-bottom:0pt;margin-top:8.85pt;mso-position-vertical-relative:text;margin-left:3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112395</wp:posOffset>
                </wp:positionV>
                <wp:extent cx="2022475" cy="3452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9.25pt;height:271.85pt;mso-wrap-distance-left:9.05pt;mso-wrap-distance-right:9.05pt;mso-wrap-distance-top:0pt;mso-wrap-distance-bottom:0pt;margin-top:8.85pt;mso-position-vertical-relative:text;margin-left: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126740</wp:posOffset>
                </wp:positionH>
                <wp:positionV relativeFrom="paragraph">
                  <wp:posOffset>120015</wp:posOffset>
                </wp:positionV>
                <wp:extent cx="624205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9.45pt;mso-position-vertical-relative:text;margin-left:246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45415</wp:posOffset>
                </wp:positionV>
                <wp:extent cx="2015490" cy="252095"/>
                <wp:effectExtent l="6350" t="6985" r="6350" b="5715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ccccc" stroked="t" o:allowincell="f" style="position:absolute;margin-left:9.15pt;margin-top:11.45pt;width:158.6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2395</wp:posOffset>
                </wp:positionH>
                <wp:positionV relativeFrom="paragraph">
                  <wp:posOffset>135255</wp:posOffset>
                </wp:positionV>
                <wp:extent cx="2032000" cy="2657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0pt;height:209.25pt;mso-wrap-distance-left:9.05pt;mso-wrap-distance-right:9.05pt;mso-wrap-distance-top:0pt;mso-wrap-distance-bottom:0pt;margin-top:10.65pt;mso-position-vertical-relative:text;margin-left:8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9525</wp:posOffset>
                </wp:positionV>
                <wp:extent cx="1991360" cy="229870"/>
                <wp:effectExtent l="6350" t="6350" r="6350" b="635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30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cccccc" stroked="t" o:allowincell="f" style="position:absolute;margin-left:374.5pt;margin-top:0.75pt;width:156.75pt;height:18.05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1390</wp:posOffset>
                </wp:positionH>
                <wp:positionV relativeFrom="paragraph">
                  <wp:posOffset>3175</wp:posOffset>
                </wp:positionV>
                <wp:extent cx="1993265" cy="2635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56.95pt;height:207.5pt;mso-wrap-distance-left:9.05pt;mso-wrap-distance-right:9.05pt;mso-wrap-distance-top:0pt;mso-wrap-distance-bottom:0pt;margin-top:0.25pt;mso-position-vertical-relative:text;margin-left:3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127375</wp:posOffset>
                </wp:positionH>
                <wp:positionV relativeFrom="paragraph">
                  <wp:posOffset>36195</wp:posOffset>
                </wp:positionV>
                <wp:extent cx="624205" cy="208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2.85pt;mso-position-vertical-relative:text;margin-left:24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11" w:leader="none"/>
        </w:tabs>
        <w:rPr/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12065</wp:posOffset>
                </wp:positionV>
                <wp:extent cx="2533650" cy="252095"/>
                <wp:effectExtent l="6350" t="6985" r="6350" b="571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ccccc" stroked="t" o:allowincell="f" style="position:absolute;margin-left:172.7pt;margin-top:0.95pt;width:199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3175</wp:posOffset>
                </wp:positionV>
                <wp:extent cx="2546350" cy="2146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00.5pt;height:169pt;mso-wrap-distance-left:9.05pt;mso-wrap-distance-right:9.05pt;mso-wrap-distance-top:0pt;mso-wrap-distance-bottom:0pt;margin-top:0.25pt;mso-position-vertical-relative:text;margin-left:1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821055" cy="3130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22161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65pt;mso-wrap-distance-left:9.05pt;mso-wrap-distance-right:9.05pt;mso-wrap-distance-top:0pt;mso-wrap-distance-bottom:0pt;margin-top:1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22161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26670</wp:posOffset>
                </wp:positionV>
                <wp:extent cx="6006465" cy="2235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35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keepNext w:val="true"/>
                              <w:keepLines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Trail created by The Arts Society ********  2024    </w:t>
                              <w:tab/>
                              <w:tab/>
                              <w:t xml:space="preserve"> </w:t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szCs w:val="16"/>
                                <w:lang w:val="en"/>
                              </w:rPr>
                              <w:t>More memories on the back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2.95pt;height:17.6pt;mso-wrap-distance-left:2.9pt;mso-wrap-distance-right:2.9pt;mso-wrap-distance-top:2.9pt;mso-wrap-distance-bottom:2.9pt;margin-top:2.1pt;mso-position-vertical-relative:text;margin-left:58.3pt;mso-position-horizontal-relative:text">
                <v:textbox inset="0.000694444444444445in,0.0395833333333333in,0.0395833333333333in,0.0395833333333333in">
                  <w:txbxContent>
                    <w:p>
                      <w:pPr>
                        <w:pStyle w:val="BodyTextIndent3"/>
                        <w:keepNext w:val="true"/>
                        <w:keepLines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Trail created by The Arts Society ********  2024    </w:t>
                        <w:tab/>
                        <w:tab/>
                        <w:t xml:space="preserve"> </w:t>
                        <w:tab/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  <w:szCs w:val="16"/>
                          <w:lang w:val="en"/>
                        </w:rPr>
                        <w:t>More memories on the back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rFonts w:eastAsia="Tahoma"/>
        </w:rPr>
        <w:t xml:space="preserve">     </w:t>
      </w:r>
      <w: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2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3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4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5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6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7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8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9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30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4665980</wp:posOffset>
                </wp:positionH>
                <wp:positionV relativeFrom="paragraph">
                  <wp:posOffset>6350</wp:posOffset>
                </wp:positionV>
                <wp:extent cx="2076450" cy="252095"/>
                <wp:effectExtent l="6350" t="6985" r="6350" b="5715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cccccc" stroked="t" o:allowincell="f" style="position:absolute;margin-left:367.4pt;margin-top:0.5pt;width:163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5080</wp:posOffset>
                </wp:positionV>
                <wp:extent cx="2127250" cy="33331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7.5pt;height:262.45pt;mso-wrap-distance-left:9.05pt;mso-wrap-distance-right:9.05pt;mso-wrap-distance-top:0pt;mso-wrap-distance-bottom:0pt;margin-top:0.4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sz w:val="22"/>
                        </w:rPr>
                        <w:t>6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-361950</wp:posOffset>
                </wp:positionV>
                <wp:extent cx="2109470" cy="252095"/>
                <wp:effectExtent l="6350" t="6350" r="6350" b="635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ccccc" stroked="t" o:allowincell="f" style="position:absolute;margin-left:11.05pt;margin-top:-28.5pt;width:166.0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-370205</wp:posOffset>
                </wp:positionV>
                <wp:extent cx="2089150" cy="33331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4.5pt;height:262.45pt;mso-wrap-distance-left:9.05pt;mso-wrap-distance-right:9.05pt;mso-wrap-distance-top:0pt;mso-wrap-distance-bottom:0pt;margin-top:-29.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655</wp:posOffset>
                </wp:positionH>
                <wp:positionV relativeFrom="paragraph">
                  <wp:posOffset>-368300</wp:posOffset>
                </wp:positionV>
                <wp:extent cx="2289175" cy="3333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80.25pt;height:262.45pt;mso-wrap-distance-left:9.05pt;mso-wrap-distance-right:9.05pt;mso-wrap-distance-top:0pt;mso-wrap-distance-bottom:0pt;margin-top:-29pt;mso-position-vertical-relative:text;margin-left:1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17475</wp:posOffset>
                </wp:positionV>
                <wp:extent cx="3288030" cy="252095"/>
                <wp:effectExtent l="6350" t="6985" r="6350" b="5715"/>
                <wp:wrapNone/>
                <wp:docPr id="3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cccccc" stroked="t" o:allowincell="f" style="position:absolute;margin-left:10.65pt;margin-top:9.25pt;width:258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18745</wp:posOffset>
                </wp:positionV>
                <wp:extent cx="3261995" cy="252095"/>
                <wp:effectExtent l="6985" t="6985" r="5715" b="5715"/>
                <wp:wrapNone/>
                <wp:docPr id="3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cccccc" stroked="t" o:allowincell="f" style="position:absolute;margin-left:274.25pt;margin-top:9.35pt;width:256.8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110490</wp:posOffset>
                </wp:positionV>
                <wp:extent cx="3300730" cy="22840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9.9pt;height:179.85pt;mso-wrap-distance-left:9.05pt;mso-wrap-distance-right:9.05pt;mso-wrap-distance-top:0pt;mso-wrap-distance-bottom:0pt;margin-top:8.7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113030</wp:posOffset>
                </wp:positionV>
                <wp:extent cx="3267075" cy="22790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7.25pt;height:179.45pt;mso-wrap-distance-left:9.05pt;mso-wrap-distance-right:9.05pt;mso-wrap-distance-top:0pt;mso-wrap-distance-bottom:0pt;margin-top:8.9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margin">
                  <wp:posOffset>151765</wp:posOffset>
                </wp:positionH>
                <wp:positionV relativeFrom="paragraph">
                  <wp:posOffset>41275</wp:posOffset>
                </wp:positionV>
                <wp:extent cx="6596380" cy="272415"/>
                <wp:effectExtent l="6350" t="6985" r="6350" b="5715"/>
                <wp:wrapNone/>
                <wp:docPr id="4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72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cccccc" stroked="t" o:allowincell="f" style="position:absolute;margin-left:11.95pt;margin-top:3.25pt;width:519.35pt;height:21.4pt;mso-wrap-style:none;v-text-anchor:middle;mso-position-horizontal-relative:margin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5415</wp:posOffset>
                </wp:positionH>
                <wp:positionV relativeFrom="paragraph">
                  <wp:posOffset>23495</wp:posOffset>
                </wp:positionV>
                <wp:extent cx="6608445" cy="37903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 REFLECTION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ould you like to sit for a while and look around you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is your favourite thing you have seen toda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520.35pt;height:298.45pt;mso-wrap-distance-left:9.05pt;mso-wrap-distance-right:9.05pt;mso-wrap-distance-top:0pt;mso-wrap-distance-bottom:0pt;margin-top:1.85pt;mso-position-vertical-relative:text;margin-left:11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 REFLECTION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ould you like to sit for a while and look around you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is your favourite thing you have seen today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BodyTextIndent3">
    <w:name w:val="Body Text Indent 3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Sarah</dc:creator>
  <dc:description/>
  <cp:keywords/>
  <dc:language>en-US</dc:language>
  <cp:lastModifiedBy>Pauline Stewart</cp:lastModifiedBy>
  <cp:lastPrinted>2014-06-06T01:39:00Z</cp:lastPrinted>
  <dcterms:modified xsi:type="dcterms:W3CDTF">2024-10-11T14:22:00Z</dcterms:modified>
  <cp:revision>5</cp:revision>
  <dc:subject/>
  <dc:title/>
</cp:coreProperties>
</file>