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4907280" cy="6838950"/>
                <wp:effectExtent l="19050" t="635" r="190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838920"/>
                          <a:chOff x="0" y="0"/>
                          <a:chExt cx="4907160" cy="68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8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907160" cy="67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732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6280"/>
                              <a:ext cx="4702680" cy="649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.45pt;margin-top:10pt;width:386.4pt;height:538.5pt" coordorigin="169,200" coordsize="7728,10770">
                <v:rect id="shape_0" ID="Rectangle 5" fillcolor="white" stroked="t" o:allowincell="f" style="position:absolute;left:169;top:200;width:7727;height:1076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169;top:285;width:7728;height:106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69;top:285;width:7727;height:10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330;top:468;width:7405;height:10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19725</wp:posOffset>
            </wp:positionH>
            <wp:positionV relativeFrom="paragraph">
              <wp:posOffset>197485</wp:posOffset>
            </wp:positionV>
            <wp:extent cx="1657350" cy="681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29475</wp:posOffset>
                </wp:positionH>
                <wp:positionV relativeFrom="paragraph">
                  <wp:posOffset>183515</wp:posOffset>
                </wp:positionV>
                <wp:extent cx="2924175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rail for Childr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8.3pt;mso-wrap-distance-left:2.9pt;mso-wrap-distance-right:2.9pt;mso-wrap-distance-top:2.9pt;mso-wrap-distance-bottom:2.9pt;margin-top:14.45pt;mso-position-vertical-relative:text;margin-left:56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rail for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 w:before="0" w:after="16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6200775</wp:posOffset>
            </wp:positionV>
            <wp:extent cx="822325" cy="29019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592455</wp:posOffset>
                </wp:positionV>
                <wp:extent cx="4907280" cy="6134100"/>
                <wp:effectExtent l="19050" t="635" r="19050" b="63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134040"/>
                          <a:chOff x="0" y="0"/>
                          <a:chExt cx="4907160" cy="61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1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4907160" cy="603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03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04040"/>
                              <a:ext cx="4702680" cy="5826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GB" w:bidi="ar-SA"/>
                                  </w:rPr>
                                  <w:t>Add text and pict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26.75pt;margin-top:46.65pt;width:386.4pt;height:483pt" coordorigin="8535,933" coordsize="7728,9660">
                <v:rect id="shape_0" ID="Rectangle 5" fillcolor="white" stroked="t" o:allowincell="f" style="position:absolute;left:8535;top:933;width:7727;height:965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8535;top:1009;width:7728;height:9510">
                  <v:shape id="shape_0" stroked="t" o:allowincell="f" style="position:absolute;left:8535;top:1009;width:7727;height:9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8696;top:1173;width:7405;height:9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ahoma" w:hAnsi="Tahoma" w:eastAsia="Times New Roman" w:cs="Tahoma"/>
                              <w:color w:val="000000"/>
                              <w:lang w:val="en-GB" w:bidi="ar-SA"/>
                            </w:rPr>
                            <w:t>Add text and pic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6229350</wp:posOffset>
                </wp:positionV>
                <wp:extent cx="3302000" cy="24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ail created by The Arts Society *************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9.1pt;mso-wrap-distance-left:9.05pt;mso-wrap-distance-right:9.05pt;mso-wrap-distance-top:0pt;mso-wrap-distance-bottom:0pt;margin-top:490.5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ail created by The Arts Society *************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56540</wp:posOffset>
                </wp:positionV>
                <wp:extent cx="4907280" cy="6838950"/>
                <wp:effectExtent l="19050" t="635" r="19050" b="63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838920"/>
                          <a:chOff x="0" y="0"/>
                          <a:chExt cx="4907160" cy="68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8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907160" cy="67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732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6280"/>
                              <a:ext cx="4702680" cy="649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26pt;margin-top:20.2pt;width:386.4pt;height:538.5pt" coordorigin="8520,404" coordsize="7728,10770">
                <v:rect id="shape_0" ID="Rectangle 5" fillcolor="white" stroked="t" o:allowincell="f" style="position:absolute;left:8520;top:404;width:7727;height:1076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8520;top:489;width:7728;height:10602">
                  <v:shape id="shape_0" stroked="t" o:allowincell="f" style="position:absolute;left:8520;top:489;width:7727;height:10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8681;top:672;width:7405;height:10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266700</wp:posOffset>
                </wp:positionV>
                <wp:extent cx="4907280" cy="6838950"/>
                <wp:effectExtent l="19050" t="635" r="19050" b="63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838920"/>
                          <a:chOff x="0" y="0"/>
                          <a:chExt cx="4907160" cy="68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8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907160" cy="67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732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6280"/>
                              <a:ext cx="4702680" cy="649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.7pt;margin-top:21pt;width:386.4pt;height:538.5pt" coordorigin="214,420" coordsize="7728,10770">
                <v:rect id="shape_0" ID="Rectangle 5" fillcolor="white" stroked="t" o:allowincell="f" style="position:absolute;left:214;top:420;width:7727;height:1076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214;top:505;width:7728;height:10602">
                  <v:shape id="shape_0" stroked="t" o:allowincell="f" style="position:absolute;left:214;top:505;width:7727;height:10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375;top:688;width:7405;height:10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6" w:right="176" w:gutter="0" w:header="0" w:top="8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7:00Z</dcterms:created>
  <dc:creator>Pauline Stewart</dc:creator>
  <dc:description/>
  <cp:keywords/>
  <dc:language>en-US</dc:language>
  <cp:lastModifiedBy>Pauline Stewart</cp:lastModifiedBy>
  <dcterms:modified xsi:type="dcterms:W3CDTF">2019-03-11T14:07:00Z</dcterms:modified>
  <cp:revision>2</cp:revision>
  <dc:subject/>
  <dc:title/>
</cp:coreProperties>
</file>